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 xml:space="preserve">奈良県ＬＰガス協会 国家試験対策講習会 </w:t>
      </w:r>
      <w:r>
        <w:rPr/>
        <w:t>申込書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3"/>
        <w:gridCol w:w="6212"/>
      </w:tblGrid>
      <w:tr>
        <w:trPr>
          <w:trHeight w:val="5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習の種類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第二種販売講習</w:t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科目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法令」及び「保安管理技術」を受講（２日間受講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法令」のみ受講（１日目のみ受講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保安管理技術」のみ受講（２日目のみ受講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＊いずれかを選択してチェックをいれてください。</w:t>
            </w:r>
          </w:p>
        </w:tc>
      </w:tr>
      <w:tr>
        <w:trPr>
          <w:trHeight w:val="34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ﾌ ﾘ ｶﾞ 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昭和・平成　　　　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>〒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（ＴＥＬ）　　　　　　　　（ＦＡＸ）</w:t>
            </w:r>
          </w:p>
        </w:tc>
      </w:tr>
      <w:tr>
        <w:trPr>
          <w:trHeight w:val="88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票送付先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指定先に送付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>〒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（ＴＥＬ）　　　　　　　　（ＦＡ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所在地と同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4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＊どちらかを選択してチェックをいれてください。</w:t>
            </w:r>
          </w:p>
        </w:tc>
      </w:tr>
    </w:tbl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内訳票】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399"/>
        <w:gridCol w:w="1727"/>
      </w:tblGrid>
      <w:tr>
        <w:trPr>
          <w:trHeight w:val="716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受講料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１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４００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１日だけ受講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7,7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円）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液石法規集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７８０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冊</w:t>
            </w:r>
          </w:p>
        </w:tc>
      </w:tr>
      <w:tr>
        <w:trPr>
          <w:trHeight w:val="393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保安法分冊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１２０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冊</w:t>
            </w:r>
          </w:p>
        </w:tc>
      </w:tr>
      <w:tr>
        <w:trPr>
          <w:trHeight w:val="385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第二種販売 テキスト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５２０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冊</w:t>
            </w:r>
          </w:p>
        </w:tc>
      </w:tr>
      <w:tr>
        <w:trPr>
          <w:trHeight w:val="418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第二種販売 問題集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３００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法概要 第二種販売編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８７０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送料（テキスト注文の方のみ）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８８０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式</w:t>
            </w:r>
          </w:p>
        </w:tc>
      </w:tr>
      <w:tr>
        <w:trPr>
          <w:trHeight w:val="544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合　　計</w:t>
            </w:r>
          </w:p>
        </w:tc>
        <w:tc>
          <w:tcPr>
            <w:tcW w:w="5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7"/>
      </w:tblGrid>
      <w:tr>
        <w:trPr>
          <w:trHeight w:val="768" w:hRule="atLeast"/>
        </w:trPr>
        <w:tc>
          <w:tcPr>
            <w:tcW w:w="855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ind w:firstLine="16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この申込みで収集しました個人情報は、この講習に限り使用します。なお、これらの情報に関する詳細は、本講習のご案内をご参照下さい。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奈良県ＬＰガス協会 国家試験対策講習会 受講票</w:t>
      </w:r>
    </w:p>
    <w:tbl>
      <w:tblPr>
        <w:tblW w:w="84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5"/>
        <w:gridCol w:w="6193"/>
      </w:tblGrid>
      <w:tr>
        <w:trPr>
          <w:trHeight w:val="6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習の種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第二種販売講習</w:t>
            </w:r>
          </w:p>
        </w:tc>
      </w:tr>
      <w:tr>
        <w:trPr>
          <w:trHeight w:val="6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科目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法令」及び「保安管理技術」を受講（２日間受講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法令」のみ受講（１日目のみ受講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保安管理技術」のみ受講（２日目のみ受講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1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＊いずれかを選択してチェックをいれてください。</w:t>
            </w:r>
          </w:p>
        </w:tc>
      </w:tr>
      <w:tr>
        <w:trPr>
          <w:trHeight w:val="41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ﾌ ﾘ ｶﾞ 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昭和・平成　　　　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持ち物】</w:t>
      </w:r>
    </w:p>
    <w:p>
      <w:pPr>
        <w:pStyle w:val="Normal"/>
        <w:ind w:firstLine="379"/>
        <w:rPr/>
      </w:pPr>
      <w:r>
        <w:rPr>
          <w:rFonts w:ascii="ＭＳ 明朝;MS Mincho" w:hAnsi="ＭＳ 明朝;MS Mincho" w:cs="ＭＳ 明朝;MS Mincho"/>
          <w:sz w:val="21"/>
          <w:szCs w:val="21"/>
        </w:rPr>
        <w:t>受講票、筆記用具、計算機、テキスト等をご持参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>
      <w:textAlignment w:val="baseline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27:00Z</dcterms:created>
  <dc:creator>上田 正裕</dc:creator>
  <dc:description/>
  <cp:keywords/>
  <dc:language>en-US</dc:language>
  <cp:lastModifiedBy>担当者 （一社）奈良県ＬＰガス協会</cp:lastModifiedBy>
  <cp:lastPrinted>2024-08-27T16:10:00Z</cp:lastPrinted>
  <dcterms:modified xsi:type="dcterms:W3CDTF">2024-08-27T07:10:00Z</dcterms:modified>
  <cp:revision>29</cp:revision>
  <dc:subject/>
  <dc:title>平成１６年１１月</dc:title>
</cp:coreProperties>
</file>